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664002399"/>
      <w:bookmarkStart w:id="1" w:name="_1629728686"/>
      <w:bookmarkStart w:id="2" w:name="_1553510891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object w:dxaOrig="9795" w:dyaOrig="14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75pt;height:729.05pt" filled="f" o:ole="">
            <v:imagedata r:id="rId3" o:title=""/>
          </v:shape>
          <o:OLEObject Type="Embed" ProgID="Word.Document.12" ShapeID="ole_rId2" DrawAspect="Content" ObjectID="_268993114" r:id="rId2"/>
        </w:objec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бочая программа по информатике и ИКТ 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гриновича Н.Д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учетом примерной программы основного общего образования по курсу «Информатика и ИКТ» и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ми документами для составления рабочей программы являются:</w:t>
      </w:r>
    </w:p>
    <w:p>
      <w:pPr>
        <w:pStyle w:val="11"/>
        <w:ind w:hanging="0"/>
        <w:rPr/>
      </w:pPr>
      <w:r>
        <w:rPr>
          <w:b/>
          <w:sz w:val="24"/>
          <w:szCs w:val="24"/>
        </w:rPr>
        <w:t>Нормативными документами для составления рабочей программы являются:</w:t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общего образования, утвержденный МО РФ от </w:t>
      </w:r>
      <w:r>
        <w:rPr>
          <w:rFonts w:cs="Times New Roman" w:ascii="Times New Roman" w:hAnsi="Times New Roman"/>
          <w:color w:val="000000"/>
          <w:sz w:val="24"/>
          <w:szCs w:val="24"/>
        </w:rPr>
        <w:t>05.03.2004г. № 108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реднего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ного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тик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базово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щеобразовательных учреждений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торск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ы 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формати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базово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е на третьей ступени обучения Н.Д. </w:t>
      </w:r>
      <w:r>
        <w:rPr>
          <w:rFonts w:cs="Times New Roman" w:ascii="Times New Roman" w:hAnsi="Times New Roman"/>
          <w:sz w:val="24"/>
          <w:szCs w:val="24"/>
        </w:rPr>
        <w:t>Угриновича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на 2019-2020 учебный год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Основной образовательной программой основного общего образования МКОУ Добринская СОШ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Учебным планом МКОУ Добринская СОШ на 2020-2021 учебный год.</w:t>
      </w:r>
      <w:r>
        <w:rPr>
          <w:rStyle w:val="FontStyle51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/>
        <w:ind w:hanging="0"/>
        <w:rPr>
          <w:rStyle w:val="FontStyle51"/>
        </w:rPr>
      </w:pPr>
      <w:r>
        <w:rPr/>
      </w:r>
    </w:p>
    <w:p>
      <w:pPr>
        <w:pStyle w:val="11"/>
        <w:ind w:hanging="0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ик  «Угринович Н.Д. Информатика и ИКТ: учебник для 9 класса / Н.Д. Угринович.  – М.:БИНОМ. Лаборатория знаний, 2010»;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на изучение информатики и ИКТ в 9 классе отводится 34 часа из расчета 1 ч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знаний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отрено провед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личество практических работ – 41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работ –4 , тест-2, зачеты</w:t>
      </w:r>
    </w:p>
    <w:p>
      <w:pPr>
        <w:pStyle w:val="Normal"/>
        <w:shd w:fill="FFFFFF" w:val="clear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 проведение непродолжительных практических работ (ПР) на 10</w:t>
      </w:r>
      <w:r>
        <w:rPr>
          <w:rFonts w:cs="Times New Roman" w:ascii="Times New Roman" w:hAnsi="Times New Roman"/>
          <w:sz w:val="24"/>
          <w:szCs w:val="24"/>
        </w:rPr>
        <w:t>—25 мину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бщая характеристика учебного предм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Це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ктике используются три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работы на урок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ые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sz w:val="24"/>
          <w:szCs w:val="24"/>
        </w:rPr>
        <w:t>методов обучения</w:t>
      </w:r>
      <w:r>
        <w:rPr>
          <w:rFonts w:cs="Times New Roman" w:ascii="Times New Roman" w:hAnsi="Times New Roman"/>
          <w:sz w:val="24"/>
          <w:szCs w:val="24"/>
        </w:rPr>
        <w:t xml:space="preserve"> применяют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методы (рассказ, объяснение, беседа, дискуссия, лекция, работа с книгой)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методы (метод иллюстраций, метод демонстраций)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методы (упражнения, практические работы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но – информационной картины мира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овых понятий информатики: «информация», «информационный процесс», «носитель информации», «система», «структура», «объект», «модель»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выков поисковой деятельности во «Всемирной паутине», как модели поисковой деятельности в цело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и создания, редактирования, оформления, сохранения, информационных объектов различных типов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операционных систем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информационных моделей, описывающих реальные объекты и процес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различными видами информационных объектов, в том числе с помощью компьютер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писывать информационных процессы в социальных, биологических и технических процессах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работы с помощью информационных технологий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 организации индивидуального информационного простран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по информатике и ИКТ в 9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53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42"/>
        <w:gridCol w:w="560"/>
        <w:gridCol w:w="1105"/>
        <w:gridCol w:w="900"/>
        <w:gridCol w:w="900"/>
      </w:tblGrid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 ча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1. Кодирование и обработка графической и мультимедийной информации – 10 ча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а безопасности в кабинете информатики. Кодирование графической информац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актическая работ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дирование графической информации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ровая и векторная анимац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нимация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ирование и обработка звуковой информац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актическая работ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Кодирование и обработка звуковой информац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фровое фото и видео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актическая работ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Захват и редактирование цифрового фото и создание слайд-шоу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актическая работа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по теме: «Кодирование графической информации»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теме: «Кодирование графической информации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ьютерные презентации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здание презентации с использованием готовых шаблонов, подбор материала, создание текста слайд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е приемы  записи звуковой информац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Запись изображений и звука с использованием различных устройств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Обработка материала, монтаж информационного объект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Демонстрация презентации»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чет по те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Мультимедийные технолог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теме: «Кодирование и обработка графической и мультимедийной  информации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лава 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ирование и обработка текстовой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ирование текстовой информац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дирование текстовой информац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и редактирование текстовых документов. Ввод и редактирование документа (вставка, удаление и замена символов, работа с фрагментами текстов). Сохранение и печать документов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:  Создание небольшого текстового документа посредством клавиатурного письма с использованием средств текстового редактор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ирование докумен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умерация и ориентация страниц. Размеры страниц, величина полей. Колонтитул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шрифта, параметры абзац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:  Форматирование символов и абзаце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в текстовый документ списков, диаграмм, формул и графических объектов.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ставка в документ форму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умерованные и маркированные списки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: Создание и форматирование спис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документов с использованием мастеров и шаблон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здание визитной карточки, объявле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ставка в документ таблицы, ее форматирование и заполнение данным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пертекст. Создание закладок и ссылок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:   Создание гипертекстового документ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ые словари и системы машинного перевода текс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евод текста с помощью компьютерного словар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ы оптического распознавания документов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канирование и распознавание «бумажного» текстового документ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четная практическая работа по тем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Кодирование и обработка текстовой информации». Тес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лава 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ирование и обработка числовой информации. (8ч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ирование числовой информации. Представление числовой информации с помощью систем счислени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: Перевод чисел из одной систем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числения в другую с помощью калькулятор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е операции в позиционных системах счис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ичное кодирование чисел в компьютер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 чисел из десятичной системы в двоичную, восьмеричную и шестнадцатеричную системы счисления и обратн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ые таблицы. Основные типы данны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носительные, абсолютные и смешанные ссыл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:  Относительные, абсолютные и смешанные ссылки в электронных таблица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Встроенные функц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здание таблиц значений функций в электронных таблица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строение диаграмм и графиков. Основные параметры диаграм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ческая работа: Построение диаграмм различных тип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азы данных в электронных таблиц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ая работа:  «Сортировка и поиск данных в электронных таблицах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(тест) по тем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Кодирование и обработка числовой информации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Хранение информации. (4ч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личные базы данных: основные понятия, типы данных, системы управления базами данных и принципы работы с ними. Ввод и редактирование записей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овия поиска информации; логические значения, операции, выражения. Поиск и удаление данных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:. Поиск записей в готовой базе данны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ртировка данных.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:  «Сортировка записей в готовой базе данных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ой базой данных. Заче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тогов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7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ирование и обработка графической и мультимедийной информации, представле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ирование и обработка текст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Кодирование и обработка числ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нение, поиск и сортировк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«Информатика и ИК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ирование и обработка графической и мультимедийной информации,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информации – 10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графической информации. Пространственная дискретиз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ровые изображения на экране монитора. Палитры цветов в системах цветопередачи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MYK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HSB</w:t>
      </w:r>
      <w:r>
        <w:rPr>
          <w:rFonts w:cs="Times New Roman" w:ascii="Times New Roman" w:hAnsi="Times New Roman"/>
          <w:sz w:val="24"/>
          <w:szCs w:val="24"/>
        </w:rPr>
        <w:t xml:space="preserve">. Растровая и векторная анимация. Кодирование и обработка звуковой информации. Цифровое фото и видео.  Компьютерные презентации. Дизайн презентации и макеты слайд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дирование графическ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дирование и обработка звуковой информа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т и редактирование цифрового фото и создание слайд-шо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хват и редактирование цифрового видео с использованием системы нелинейного видеомонта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и с использованием готовых шаблонов, подбор материала, создание текста слай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изображений и звука с использованием различных устрой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атериала, монтаж информационного объ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ум: рабо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. Создание графического объек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рафического объекта с использованием готовых фрагментов в цифровом виде. Создания изображений с помощью инструментов графического редактора (растрового и векторного). Создание изображений с использованием графической панели. Ввод изображений с использованием сканера, цифрового фотоаппара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rFonts w:cs="Times New Roman" w:ascii="Times New Roman" w:hAnsi="Times New Roman"/>
          <w:sz w:val="24"/>
          <w:szCs w:val="24"/>
        </w:rPr>
        <w:t>информатика и информационные технологии, математика, естественнонаучные дисциплины, искус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ум: рабо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. Создание и обработка комплексного информационного объекта в виде презентации с использованием шаблон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презентации и слайда. Создание презентации; вставка изображ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ройка анимации. Устное выступление, сопровождаемое презентацией на проекционном экран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тика и информационные технологии, филология, обществоведение, естественнонаучные дисциплины, искусств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ирование и обработка текстовой информации.  Представление информации (10 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ое представление текстов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Проверка правописания. Создание документов с использованием мастеров и шаблонов (визитная карточка, доклад, реферат). Параметры шрифта, параметры абзаца. Включение в текстовый документ списков, таблиц, диаграмм, формул и графических объектов. Разработка и использование стиля: абзацы, заголовки. Гипертекст. Создание закладок и ссылок. Запись и выделение изменений. Распознавание текста. Компьютерные словари и системы перевода текстов. Сохранение документа в различных текстовых форматах. Печать докумен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дирование текстовой информации». Определение числовых кодов символов и перекодировка русскоязычного текста в текстовом редакторе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здание визитных карточек на основе шаблона». 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становка параметров страниц документа, вставка колонтитулов и номеров»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ставка в документ формул»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орматирование символов и абзацев»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здание и форматирование списков»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ставка в документ таблицы, ее форматирование и заполнение данными»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здание гипертекстового документа»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ревод текста с использованием системы машинного перевода»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канирование и распознавание «бумажного» текстового документа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у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. Создание и обработка комплексного информационного объекта в виде учебной публикации (отчет о работе, доклад, реферат, школьная газета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текста, создание оглавления. 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е. Ввод текста, форматирование текста с использованием заданного стиля, включение в документ таблиц, графиков, изображений. Использование цитат и ссылок (гипертекста). Использование систем перевода текста и словарей. Использованием сканера и программ распознавания печатного текста, </w:t>
      </w:r>
      <w:r>
        <w:rPr>
          <w:rFonts w:cs="Times New Roman" w:ascii="Times New Roman" w:hAnsi="Times New Roman"/>
          <w:sz w:val="24"/>
          <w:szCs w:val="24"/>
        </w:rPr>
        <w:t>расшифровка учащимся записанной устной реч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rFonts w:cs="Times New Roman" w:ascii="Times New Roman" w:hAnsi="Times New Roman"/>
          <w:sz w:val="24"/>
          <w:szCs w:val="24"/>
        </w:rPr>
        <w:t>информатика и информационные технологии, филология, история, обществоведение, естественнонаучные дисциплины, искус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рование и обработка числовой информации – 8 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числовой информации с помощью систем счисления.  Арифметические операции в позиционных системах счисления. Двоичное кодирование чисел в компьютере. Перевод чисел из десятичной системы в двоичную, восьмеричную и шестнадцатеричную системы счисления и обратно. Основные типы и форматы данных. Относительные, абсолютные и смешанные ссылки.  Встроенные функц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диаграмм и граф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ы данных в электронных таблицах. Сортировка и поиск данных в электронных таблиц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еревод чисел из одной системы счисления в другую с помощью калькулятора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тносительные, абсолютные и смешанные ссылки в электронных таблицах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оздание таблиц значений функций в электронных таблицах.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диаграмм различных типов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и поиск данных в электронных таблицах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ум: рабо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. Создание и обработка таблиц с результатами измерений (в том числе с использованием присоединяемых к компьютеру датчиков) и опро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данных, ввод данных в готовую таблицу, переход к графическому представлению информации (построение диаграмм). 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числение по ним, представление формульной зависимости на график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тика и информационные технологии, математика, естественнонаучные дисциплины, обществоведение.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ранение поиск и сортир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и (4 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чные базы данных: основные понятия, типы данных, системы управления базами данных и принципы работы с ними. Ввод и редактирование записей. Условия поиска информации; логические значения, операции, выражения. Поиск, удаление и сортировка дан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записей в готовой базе данных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тировка записей в готовой базе данных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ум: работа VII. Работа с учебной базой дан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еобходимой информации. Ввод информации. Обработка запросов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тика и информационные технологии, математика, естественнонаучные дисциплины, о</w:t>
      </w:r>
      <w:r>
        <w:rPr>
          <w:rFonts w:cs="Times New Roman" w:ascii="Times New Roman" w:hAnsi="Times New Roman"/>
          <w:sz w:val="24"/>
          <w:szCs w:val="24"/>
        </w:rPr>
        <w:t>бщ</w:t>
      </w:r>
      <w:r>
        <w:rPr>
          <w:rFonts w:cs="Times New Roman" w:ascii="Times New Roman" w:hAnsi="Times New Roman"/>
          <w:color w:val="000000"/>
          <w:sz w:val="24"/>
          <w:szCs w:val="24"/>
        </w:rPr>
        <w:t>ествоведение, филология.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ущий контроль усвоения материала осуществляется путем устного (письменного опроса) практикум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 тестирова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718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7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-10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-90%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-75%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ее 5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бая ошибка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4» ставится при наличии 1-2 недочетов или одной ошибк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Устный опрос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твет оценивается отметкой «5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сли ученик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ьно выполнил рисунки, схемы, сопутствующие ответу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ал умение иллюстрировать теоретические положения конкретными примерам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твет оценивается отметкой «4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тметка «3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тметка «2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ник обнаружил полное незнание и непонимание изучаемого учебн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смог ответить ни на один из поставленных вопросов по изучаемому материал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казался отвечать на вопросы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Учебные материалы по информатике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Библиотека учебных курсов Microsof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://www.microsoft.com/Rus/Msdnaa/Curricula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Виртуальный компьютерный муз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://www.computer-museum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Информатика» Издательского дома «Первое сентября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ept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информатике и математик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o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школа «Просвещ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школе: сайт М.Б. Львовско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ark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школе: сайт И.Е. Смирново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fo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</w:t>
            </w:r>
          </w:p>
        </w:tc>
      </w:tr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для учителей: сайт С.В. Сырцово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yrtsova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я: сайт для учителей информатики и ученик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format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 в образован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s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f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: сайт лаборатории информатики МИО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etod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информатиков: сайт О.В.Труши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://trushinov.chat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нтернета в Росс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ethis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-образование в России: сайт открытого е-консорциу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телекоммуникации: курс учителя информатики Н.С. Антоно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://distant.463.jscc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кс@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нформатика в школе.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Компьютер на урок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klyak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e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урокам информатики (О.А. Тузова, С.-Петербург, школа № 550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m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дидактические материалы к урокам информатики: сайт Е.Р. Кочелаево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kochela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/>
        <w:t>Полезные ссылки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6"/>
      </w:tblGrid>
      <w:tr>
        <w:trPr>
          <w:trHeight w:val="72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образования и науки Российской Федераци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m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go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ru</w:t>
            </w:r>
          </w:p>
        </w:tc>
      </w:tr>
      <w:tr>
        <w:trPr>
          <w:trHeight w:val="76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ая служба по надзору в сфере образования и науки (Рособрнадзор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obrnadzo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go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агентство по образованию (Рособразование)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науке и инновациям (Роснаука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f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центр тестирова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s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«Российское образование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бщеобразовательный порта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информационной поддержки Единого государственного экзамен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й образовательный порта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портал открытого образова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ope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Национального фонда подготовки кадров: проект «Информатизация системы образования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Информатика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ept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учителю: Сетевое объединение методистов (СОМ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s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</w:tbl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6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b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0"/>
    </w:lvlOverride>
  </w:num>
  <w:num w:numId="18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color w:val="000000"/>
      <w:sz w:val="24"/>
      <w:szCs w:val="1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 w:val="24"/>
      <w:szCs w:val="16"/>
      <w:lang w:val="en-US"/>
    </w:rPr>
  </w:style>
  <w:style w:type="paragraph" w:styleId="List">
    <w:name w:val="List"/>
    <w:basedOn w:val="Normal"/>
    <w:pPr>
      <w:numPr>
        <w:ilvl w:val="0"/>
        <w:numId w:val="7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1 см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Обычный (веб)"/>
    <w:basedOn w:val="Normal"/>
    <w:qFormat/>
    <w:pPr/>
    <w:rPr>
      <w:rFonts w:ascii="Verdana" w:hAnsi="Verdana" w:eastAsia="Times New Roman" w:cs="Verdana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som.fsi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5:00Z</dcterms:created>
  <dc:creator>lobashova</dc:creator>
  <dc:description/>
  <cp:keywords/>
  <dc:language>en-US</dc:language>
  <cp:lastModifiedBy>Комп</cp:lastModifiedBy>
  <cp:lastPrinted>2016-11-15T08:52:00Z</cp:lastPrinted>
  <dcterms:modified xsi:type="dcterms:W3CDTF">2020-10-12T20:40:00Z</dcterms:modified>
  <cp:revision>105</cp:revision>
  <dc:subject/>
  <dc:title/>
</cp:coreProperties>
</file>