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УНИЦИПАЛЬНОЕ  КАЗЕН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ДОБРИНСКАЯ  СРЕДНЯЯ  ОБЩЕОБРАЗОВАТЕЛЬНАЯ  ШКОЛ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ИСКИНСКОГО РАЙОНА ВОРОНЕЖСКОЙ ОБЛАСТИ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Сопрунова Г. А.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отокол №    о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86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26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_»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август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_2020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Заместитель директора школы по УВР МКОУ «Добринская  СОШ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__________ Шайкина Н. 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27» августа 2020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иректор МКО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«Добринская  СОШ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_________ Фомин В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иказ № 116  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28» августа 2020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ия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химии высшей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9288" w:leader="none"/>
        </w:tabs>
        <w:autoSpaceDE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Лазарева Алла Ивановна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обрино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(от 29.12. 2012 г. № 273-ФЗ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Воронежской области от 3 июня 2013 года №84-ОЗ «О регулировании отдельных отношений в сфере образования на территории воронежской области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05.03.2004 г. № 1089 «Об утверждении федерального компонента государственных образовательных стандартов среднего (полного) общего образования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среднего общего образования на 2014-2015 учебный год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ого государственного образовательного стандарта общего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ной программы основного общего образования по географии как инвариантной (обязательной) части учебного кур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тельной программы МКОУ «Добринская СОШ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план МКОУ «Добринская СОШ» на 2020-2021 учебный год.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.Использована авторская программа среднего общего образования по химии для базового изучения химии в X классе по учебнику Г.Е. Рудзитиса, Ф.Г. Фельдм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20 – 2021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ь освоения образовательной програм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xx"/>
        </w:rPr>
        <w:t>естественно-науч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а реализует генеральные цели общего образования, авторские идеи развивающего обучения химии, результаты межпредметной интеграции, учитывает формирование универсальных учебных действий среднего (полного) общего образов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xx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среднего общего образования с учетом специфики учебного предм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ориентирована на дальнейшее становление и формирование личности обучающегося, развитие интереса к познанию и творческих способностей, формирование навыков  самостоятельной учебной деятельности на основе индивидуализации и профессиональной ориентации содержания учебного предмета химии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химии обеспечивает преемственность обучения с подготовкой обучающихся по программам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имия» представляет одну из базовых курсов общего образования. Ее роль в системе школьного образования обусловлена значением науки химии в познании законов природы и материальной жизни общества. Без химических знаний сегодня невозможно представить научную картину мира, так как окружающий мир- это мир органических и неорганических веществ, претерпевающих различные превращения, лежащие в основе многих явлений природы. Химические процессы лежат в основе многочисленных производств, продукция которых широко применяется в быту. Умелое обращение. С химическими веществами в повседневной жизни убережет человека от нанесения ущерба себе, человечеству, природе в цел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держания учебного предмета  «химия» направлены на формирование у учащихся целостного представления об окружающей мире как о единой саморегулируемой системе, где человек и его деятельность представлены как часть этой системы, которая существует в соответствии с фундаментальными законами природы. Помимо этого, важной составляющей содержания химии является воспитание бережного отношения к природе и экологически безопас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своить и применять в своей деятельности основные положения химической науки, получают представление о многообразии органических соединений и их химических свойствах, способах получения и классификации. Они узнают о практическом значении органических соединений для сельского хозяйства, производства, медицины  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а курса химии 10 класса отражает учебный материал в 5 крупных разделах: «Теоретические  основы органической химии», «Классы органических соединений. Углеводороды», «Производные углеводородов», «Вещества живых клеток»,  «Органическая химии в жизни челове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изомерии и гомологии, классификация и номенклатура органических соединений. Весь курс органической химии пронизан идеей зависимости свойств вещества от состава и строения, от характера функциональных групп, а так же генетических связей между классами органических соеди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своить и применять в своей деятельности основные положения химической науки, получают представление о многообразии органических соединений и их химических свойствах, способах получения и классификации. Они узнают о практическом значении органических соединений для сельского хозяйства, производства, медицины  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 программы базового уровня можно изучить за 34 ч (1 ч в неделю) при применени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bCs/>
          <w:sz w:val="28"/>
          <w:szCs w:val="28"/>
        </w:rPr>
        <w:t>«ЧПКМ: «Чтение и письмо для развития  критического мышления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ресурс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бщающих уроков в виде конферен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ar-S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результатов освоения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химии на данном уровне: обучение через опыт и сотрудничество; учет индивидуальных особенностей и потребносте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  практические работы,  конференции, игры, тренин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, проверочная работа, контрольная работа, тестирование, химический диктант, письменные домашние задания, компьютерный контроль, анализ творческих,  исследовательски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лан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щее количество часов по учебному предмету за два года обучения на базовом уровне - 68.  Программа по химии в 10 –м классе  на базовом уровне рассчитана на 34 часа в неделю (1 час в неделю)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учебного предмета отражают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Р1.Формирование чувства гордости за российскую химическую нау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Р2.Воспитание ответственное отношения к природе, осознание необходимости защиты окружающей среды, стремление к здоровому образу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Р3.Подготовка к осознанному выбору индивидуальной образовательной или профессиональной траек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Р4.Умение управлять своей познавательной деятель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Р5.Развитие готовности к решению творческих задач, умения находить адекватные способы  поведения и взаимодействия с партнерами во время учебной и внеучебной деятельности; способности оценивать проблемные ситуации и оперативно принимать ответственные решения в различных продуктивных видах деятельности (учебная, поисково-исследовательская, клубная, проектная, кружковая и т.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Р6.Формирование химико-экологической культуры, являющейся составной частью экологической и общей  культуры и научного мировозз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учебного предмет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1.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2.Использование основных интеллектуальных операций: анализ, синтез, сравнение, обобщение, систематизация, формулирование гипотез, выявление причинно-следственных связей, поиск аналогов, понимание пробл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3.Умение генерировать  идеи и распределять средства, необходимые для их 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4.Умение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, в том числе и на электронных носителях; соблюдать нормы информационной избирательности, э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5.Умение пользоваться на практике основными логическими приемами, методами наблюдения, моделирования, объяснения, решения проблем, прогнозирования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6.Умения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7.Умения выполнять познавательные и практические задания, в том числе  с использованием проектной деятельности на уроках и в доступной социальной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8. Умение оценивать с позиций социальных норм собственные поступки и поступки других людей; умение слушать собеседника, понимать его точку зрения, признавать право другого человека на иное м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учебного предмет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1.Давать определения изученным понят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2.Описывать демонстрационные и самостоятельно проведенные экспериме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3.Описывать и различать изученные классы неорганических и органических соединений, химические реа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4. Классифицировать изученные объекты и я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5.Наблюдать демонстрируемые и самостоятельно проводимые опыты и химические реакции, протекающие в природе и в бы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6.Делать выводы и умозаключения из наблюдений изученных химических закономерностей, прогнозировать свойства неизученных веществ по аналогии со свойствами изуче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7.Структурировать изученный матери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8.Инетрпретировать химическую информацию, полученную из других источ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9.Моделировать строение простейших молекул неорганических и органических веществ, кристал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10.Анализировать и оценивать 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11.Проводить химический эксперимен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12.Оказывать первую помощь при отравлениях, ожогах и других травмах, связанных с  веществами и лабораторным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4 часа, 1час в неделю)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ОСНОВЫ ОРГАНИЧЕСКОЙ ХИМИИ </w:t>
      </w:r>
      <w:r>
        <w:rPr>
          <w:rFonts w:cs="Times New Roman" w:ascii="Times New Roman" w:hAnsi="Times New Roman"/>
          <w:b/>
          <w:iCs/>
          <w:sz w:val="28"/>
          <w:szCs w:val="28"/>
        </w:rPr>
        <w:t>(3ч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основы органической хи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3ч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рганической химии как науки. Теория строения органических соединений  А. М. Бутлерова. Углеродный скелет. Радикалы. Функциональные группы. Гомологический ряд. Гомологи. Структурная изомерия. Номенклатур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рода химических связей в органических соединениях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ческих со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УГЛЕВОДОРОДЫ (12 ч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ельные углеводороды (алкан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3ч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bCs/>
          <w:sz w:val="28"/>
          <w:szCs w:val="28"/>
        </w:rPr>
        <w:t>Взрыв смеси метана с воздухом. Отношение алканов к кислотам, щелочам, раствору перманганата калия и бромной в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sz w:val="28"/>
          <w:szCs w:val="28"/>
        </w:rPr>
        <w:t>Изготовление моделей молекул углеводородов и галогенпроизводных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ные задачи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молекулярной формулы органического соединения по массе (объему) продуктов сгорания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Непредельные углеводор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4 ч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ены. Строение алкенов. Гомологический ряд. Номенклатура. Изомерия: углеродной цепи, положение кратной связи, цис-, транс-изомерия. Химические свойства: реакции окисления, присоединения, полимеризации. Применение алкенов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диены. Строение. Свойства, применение. Природный каучук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ины. Строение ацетилена. Гомологи и изомеры. Номенклатура. Физические и химические свойства. Реакции присоединения и замещения. Применение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Получение этилена и изучение его свойств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оматические углеводороды (арены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ые источники углеводород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3 ч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. Нефть и нефтепродукты. Физические свойства. Способы переработки нефт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Ознакомление с образцами продуктов нефтепеработки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КИСЛОРОДСОДЕРЖАЩИЕ ОРГАНИЧЕСКИЕ СОЕДИНЕНИЯ (12 ч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рты и фенолы </w:t>
      </w:r>
      <w:r>
        <w:rPr>
          <w:rFonts w:cs="Times New Roman" w:ascii="Times New Roman" w:hAnsi="Times New Roman"/>
          <w:b/>
          <w:sz w:val="28"/>
          <w:szCs w:val="28"/>
        </w:rPr>
        <w:t>(4 ч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томные спирты. Этиленгликоль, глицерин. Свойства, применени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ы. Строение молекулы фенола. Взаимное влияние атомов в молекуле на примере фенола. Свойства. Токсичность фенола и его соединений. Применение фенола. Генетическая спиртов и фенола с углеводородам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Взаимодействие фенола с бромной водой и раствором гидроксида натрия. Растворение глицерина в воде. Реакция глицерина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sz w:val="28"/>
          <w:szCs w:val="28"/>
        </w:rPr>
        <w:t>Расчеты по химическим уравнениям, при условии что одно из реагирующих веществ дано в избытке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дегиды, кетоны, карбоновые кислоты </w:t>
      </w:r>
      <w:r>
        <w:rPr>
          <w:rFonts w:cs="Times New Roman" w:ascii="Times New Roman" w:hAnsi="Times New Roman"/>
          <w:b/>
          <w:sz w:val="28"/>
          <w:szCs w:val="28"/>
        </w:rPr>
        <w:t>(4 ч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дегиды. Кетоны. Строение молекул. Функциональная группа. Изомерия и номенклатура. Формальдегид и ацетальдегид: свойства, получение и применение. Ацетон – представитель кетонов. Применени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непредельных карбоновых кислотах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Получение этаналя окислением этанола. Взаимодействие метаналя (этаналя)  с аммиачным раствором оксида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Растворение в ацетоне различных органических вещест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sz w:val="28"/>
          <w:szCs w:val="28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ры.  Углеводы </w:t>
      </w:r>
      <w:r>
        <w:rPr>
          <w:rFonts w:cs="Times New Roman" w:ascii="Times New Roman" w:hAnsi="Times New Roman"/>
          <w:b/>
          <w:sz w:val="28"/>
          <w:szCs w:val="28"/>
        </w:rPr>
        <w:t>(4 ч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. Нахождение в природе. Свойства. Применени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ие средства. Правила безопасного обращения со средствами бытовой хими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. Строение молекулы. Свойства глюкозы. Применение. Сахароза. Свойства, применение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хмал и целлюлоза –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Растворимость жиров, доказательство их непредельного характера, омыление жиров. Сравнение свойств мыла и синтетических моющих средств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глюкозы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Взаимодействие глюкозы с аммиачным раствором оксида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ахарозы с гидроксидом кальция. Взаимодействие крахмала с йодом. Гидролиз крахмала. Ознакомление с образцами природных и искусственных волоко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ЗОТСОДЕРЖАЩИЕ ОРГАНИЧЕСКИЕ СОЕДИНЕНИЯ (4 ч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ины и аминокислоты </w:t>
      </w:r>
      <w:r>
        <w:rPr>
          <w:rFonts w:cs="Times New Roman" w:ascii="Times New Roman" w:hAnsi="Times New Roman"/>
          <w:b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. Строение молекул. Аминогруппа. Физические и химические свойства. Анилин. Свойства, применени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. Изомерия и номенклатура. Свойства. Аминокислоты как амфотерные органические соединения. Применение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ки </w:t>
      </w:r>
      <w:r>
        <w:rPr>
          <w:rFonts w:cs="Times New Roman" w:ascii="Times New Roman" w:hAnsi="Times New Roman"/>
          <w:b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– природные полимеры. Состав и строение. Физические и химические свойства. Превращение белков в организме. Успехи в изучении и синтезе белков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Окраска ткани анилиновым красителем. Доказательство наличия функциональных групп в растворах аминокислот. Цветные реакции на белки (биуретовая и ксантопротеиновая)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ВЫСОКОМОЛЕКУЛЯРНЫЕ СОЕДИНЕНИЯ (3 ч)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тетические полимеры </w:t>
      </w:r>
      <w:r>
        <w:rPr>
          <w:rFonts w:cs="Times New Roman" w:ascii="Times New Roman" w:hAnsi="Times New Roman"/>
          <w:b/>
          <w:sz w:val="28"/>
          <w:szCs w:val="28"/>
        </w:rPr>
        <w:t>(3 ч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высокомолекулярных соединениях. Полимеры, получаемые в реакциях полимеризации. Строение молекул. Полиэтилен. Полипропилен. Фенолформальдегидные смол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каучуки. Строение, свойства, получение и применени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волокна. Капрон. Лавсан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Образцы пластмасс, синтетических каучуков и синтетических волоко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пластмасс и волокон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ематическое планировани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30"/>
        <w:gridCol w:w="1099"/>
      </w:tblGrid>
      <w:tr>
        <w:trPr>
          <w:trHeight w:val="1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ОСНОВЫ ОРГАНИЧЕСКОЙ ХИМИИ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основы органической хим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УГЛЕВОДОРОДЫ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е углеводороды (алканы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едельные углеводор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оматические углеводороды (арены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е источ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 углеводоро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е источ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 углеводоро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ИСЛОРОДСОДЕРЖАЩИЕ ОРГАНИЧЕСКИЕ СОЕДИН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рты и фен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дегиды, кетоны, карбоновые кисл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ы. Угле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АЗОТСОДЕРЖАЩИЕ 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ины и амиинокисл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0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ВЫСОКОМОЛЕКУЛЯРНЫЕ СОЕДИНЕНИЯ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тетические поли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лендарно-тематическое планирование  ХИ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"/>
        <w:gridCol w:w="2977"/>
        <w:gridCol w:w="5387"/>
        <w:gridCol w:w="992"/>
        <w:gridCol w:w="2693"/>
        <w:gridCol w:w="791"/>
        <w:gridCol w:w="14"/>
        <w:gridCol w:w="14"/>
        <w:gridCol w:w="32"/>
        <w:gridCol w:w="8"/>
        <w:gridCol w:w="275"/>
        <w:gridCol w:w="992"/>
      </w:tblGrid>
      <w:tr>
        <w:trPr>
          <w:trHeight w:val="5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49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ОСНОВЫ ОРГАНИЧЕСКОЙ ХИМИИ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основы органической хим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троения органических соединений А.М. Бутлерова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бесе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рганических соеди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опро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УГЛЕВОДОРОДЫ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е углеводороды (алканы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: строение, гомология, изомерия и номенкл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: получ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письменный опрос на этапе закрепл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молекулярной формулы газообразного углевод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, индивидуальный контроль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едельные углеводор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: строение, номенклатура, изомерия, 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этилена и изучение его св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диены. Каучуки и рез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дивидуальный контроль результатов;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: строение, номенклатура, изомерия, 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, индивидуальный контроль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оматические углеводороды (арены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л: стро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и бензола. Генетическая связи аренов с другими классами углевод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е источ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 углеводород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. Нефть. Физические свойства. Способы переработки неф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индивидуальный контроль результатов, самостоятельная работ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Углеводо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дивидуальный контроль результ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 «Углево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ИСЛОРОДСОДЕРЖАЩИЕ ОРГАНИЧЕСКИЕ СОЕДИНЕНИЯ 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рты и фенолы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атомные спирты: строение, свойства, получение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атомные спирты: стро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, свойства и применение фен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опро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спиртов и фенола с углеводородами. Решение задач на изб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дегиды, кетоны, карбоновые кисл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 и кетоны: классификация, строение, свойства, получение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е кислоты: классификация, строение, свойства, получение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фронтальная контролирующая беседа, индивидуальный контроль результатов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экспериментальных задач на распознавание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карбоновых кислот с другими углеводородами. Решение задач на вы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ы. Углев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: строение, свойства, применение. Понятие о моющих сред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и сахароза: стро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, индивидуальный контроль результатов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 и целлюлоза: строение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экспериментальных задач на получение и  распознавание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АЗОТ-СОДЕРЖА-ЩИЕ ОРГАНИЧЕСКИЕ СОЕДИНЕНИЯ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ины и амии-нокисл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ы: строение, свойства, применение. Ан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ронтальная контролирующая беседа, самостоятельная работ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0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: изомерия, номенклату-ра, свойства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дивидуальный контроль результатов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0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 – природные полимеры: состав, структура,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мостоятельная работ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здоровье человека. Решение расчет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ОЛЕКУЛЯРНЫЕ СОЕДИНЕНИЯ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тетические поли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1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ВМС.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т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тические каучуки и волок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знавание пластмасс и вол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ктическ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«Кислородсодержащие и азотсодержащие органические соеди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минимальному материально-техническому обеспечению реализации учебного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учебного предмета осуществляется  в учебном  кабинете хим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учебного кабинета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:</w:t>
      </w:r>
    </w:p>
    <w:p>
      <w:pPr>
        <w:pStyle w:val="Style19"/>
        <w:spacing w:lineRule="auto" w:line="240"/>
        <w:ind w:left="1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таблица химических элементов Д.И. Менделее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творимости кислот, оснований, солей в вод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ий ряд напряжения металлов.</w:t>
      </w:r>
    </w:p>
    <w:p>
      <w:pPr>
        <w:pStyle w:val="Style19"/>
        <w:spacing w:lineRule="auto" w:line="240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и учебно-лабораторное оборудовани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боры, приспособления:</w:t>
      </w:r>
      <w:r>
        <w:rPr>
          <w:rFonts w:cs="Times New Roman" w:ascii="Times New Roman" w:hAnsi="Times New Roman"/>
          <w:sz w:val="28"/>
          <w:szCs w:val="28"/>
        </w:rPr>
        <w:t xml:space="preserve"> комплект посуды и принадлежностей для проведения лабораторных работ и практических работ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мплект реактивов для базового уров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ка «СМАР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ьютерные программы (обучающие и контролирующие)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ЭОР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лектронное пособие «Органическая химия 10-11 класс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лектронное приложение к учебнику Г.Е. Рудзитиса «Химия 10 класс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лектронное пособие «Современный открытый урок. Химия. 10 клас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левизор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  учебного предмета</w:t>
        <w:b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зитис Г.Е. Химия. Органическая химия 10 класс.: учебник для общеобразовательных учреждений: базовый уровень / Г.Е. Рудзитис, Ф.Г. Фельдман – 14-е издание – М.: Просвещение, 2011. – 192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http://www.mon.gov.ru (Министерство образования и науки)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http://www.fipi.ru (портал ФИПИ – Федеральный институт педагогических измерений)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http://www.ege.edu.ru (информационной поддержки ЕГЭ)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4. http://www.probaege.edu.ru (портал Единый экзамен)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5. http://edu.ru/index.php (федеральный портал «Российское образование»)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http://www.infomarker.ru/top8.html RUSTEST.RU (федеральный центр тестирования)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http://www.pedsovet.org (Всероссийский Интернет-Педсов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http://www.chemistry.ssu.samara.ru/ (виртуальный учебник по химии) 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 xml:space="preserve">9. http://www.schoolchemistry.by.ru/ (школьная химия) 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>10. http://www.mec.tgl.ru/index.php?module=subjects&amp;func=viewpage&amp;pageid=149 (каталог образовательных ресурсов по химии)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http://www.alhimik.ru/fun/games.html (химические игры Алхимик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http://home.uic.tula.ru/~zanchem/index.htm (занимательная хим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усвоения учебного 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усвоения учебного материала, выполнения различных видов учебной деятельности у обучающегося будут сформированы следующие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е/поним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е химические понятия: 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коны химии: сохранения массы веществ, постоянства состава, периодический закон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ории химии:  химической связи, строения органических соедин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вещества и материалы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ть: изученные вещества по «тривиальной» или международной номенклатуре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: 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: общие химические свойства органических соединении; строение и химические свойства изученных органических соединений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: зависимость свойств веществ от их состава и строения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химический эксперимент по распознаванию важнейших органических веществ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Использовать приобретенные знания и умения в практической деятельности и повседневной жизни для: объяснения химических явлений, происходящих в природе, быту и на производстве; определения возможности протекания химических превращений в различных условиях и оценки их последствий;  экологически грамотного поведения в окружающей среде;   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приготовления растворов заданной концентрации в быту и на производстве; критической  оценки достоверности  химической  информации, поступающей из разных источник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нформационной компетенции учащихся 10-го 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звлекать учебную информацию на основе сопоставительного анализа рисунков, объектов, моделей, колле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химическими словарями и справочниками в поиске значений химических терми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сообщения объемом 4-5 печатных 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ТЕРНЕТ для поиска учебной информации о химически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коммуникативной компетенции учащихся 10-го  класс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фразировать мысль (объяснить «иными словам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и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ефлексивной компетен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поведения в окружающей сре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i w:val="false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i w:val="false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i w:val="false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i w:val="false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i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color w:val="000000"/>
      <w:sz w:val="22"/>
    </w:rPr>
  </w:style>
  <w:style w:type="character" w:styleId="WW8Num8z0">
    <w:name w:val="WW8Num8z0"/>
    <w:qFormat/>
    <w:rPr>
      <w:rFonts w:eastAsia="Calibri"/>
      <w:b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21:00Z</dcterms:created>
  <dc:creator>karp</dc:creator>
  <dc:description/>
  <dc:language>en-US</dc:language>
  <cp:lastModifiedBy>Пользователь</cp:lastModifiedBy>
  <cp:lastPrinted>2015-04-03T11:44:00Z</cp:lastPrinted>
  <dcterms:modified xsi:type="dcterms:W3CDTF">2020-10-10T05:21:00Z</dcterms:modified>
  <cp:revision>2</cp:revision>
  <dc:subject/>
  <dc:title/>
</cp:coreProperties>
</file>